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89-2201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22-01-2024-007411-6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Иващенко Екатерины Григорьевны, * года рождения, уроженки *, гражданки РФ, работающей генеральным директором ООО «ЮГРА-ТРАНЗИТ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6.2024 Иващенко Е.Г., являясь должностным лицом – генеральным директором ООО «ЮГРА-ТРАНЗИТ», находящегося по адресу: ХМАО-Югра г.Нягань, 1 микрорайон, дом 47, секция 25, кв. 1</w:t>
      </w:r>
      <w:r>
        <w:rPr>
          <w:spacing w:val="-3"/>
          <w:sz w:val="28"/>
          <w:szCs w:val="28"/>
        </w:rPr>
        <w:t xml:space="preserve">, своевременно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27.05.2024 №7905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Иващенко Е.Г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Иващенко Е.Г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Иващенко Е.Г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 xml:space="preserve">27.05.2024 №7905 </w:t>
      </w:r>
      <w:r>
        <w:rPr>
          <w:color w:val="000000"/>
          <w:sz w:val="28"/>
          <w:szCs w:val="28"/>
        </w:rPr>
        <w:t>было получено 03.06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 xml:space="preserve">от 27.05.2024 №7905 </w:t>
      </w:r>
      <w:r>
        <w:rPr>
          <w:color w:val="000000"/>
          <w:sz w:val="28"/>
          <w:szCs w:val="28"/>
        </w:rPr>
        <w:t>должны быть предоставлены в срок не позднее 10.06.2024 (03.06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3 ст. 88 Налогового кодекса запрашиваемые пояснения по требованию</w:t>
      </w:r>
      <w:r>
        <w:rPr>
          <w:sz w:val="28"/>
          <w:szCs w:val="28"/>
        </w:rPr>
        <w:t xml:space="preserve"> от 27.05.2024 №7905 </w:t>
      </w:r>
      <w:r>
        <w:rPr>
          <w:color w:val="000000"/>
          <w:sz w:val="28"/>
          <w:szCs w:val="28"/>
        </w:rPr>
        <w:t xml:space="preserve">генеральным директором ООО «ЮГРА-ТРАНЗИТ» </w:t>
      </w:r>
      <w:r>
        <w:rPr>
          <w:sz w:val="28"/>
          <w:szCs w:val="28"/>
        </w:rPr>
        <w:t>Иващенко Е.Г</w:t>
      </w:r>
      <w:r>
        <w:rPr>
          <w:color w:val="000000"/>
          <w:sz w:val="28"/>
          <w:szCs w:val="28"/>
        </w:rPr>
        <w:t>. были представлены в Межрайонную ИФНС России №2 по ХМАО-Югре в электронном виде 15.06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Иващенко Е.Г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577Ю об административном правонарушении                                                    от 26.09.2024, в котором изложены обстоятельства совершения                </w:t>
      </w:r>
      <w:r>
        <w:rPr>
          <w:sz w:val="28"/>
          <w:szCs w:val="28"/>
        </w:rPr>
        <w:t>Иващенко Е.Г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27.05.2024 №7905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, поступившей в налоговый орган 15.06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23.09.2024, согласно которой руководителем ООО «ЮГРА-ТРАНЗИТ» является </w:t>
      </w:r>
      <w:r>
        <w:rPr>
          <w:sz w:val="28"/>
          <w:szCs w:val="28"/>
        </w:rPr>
        <w:t>Иващенко Е.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Иващенко Е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Иващенко Е.Г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Иващенко Екатерину Григорьевну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22501389241516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